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s04"/>
        <w:widowControl w:val="false"/>
        <w:spacing w:lineRule="auto" w:line="24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UNE  DI  CASAL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Reggio Emilia</w:t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/>
      </w:pPr>
      <w:r>
        <w:rPr>
          <w:rFonts w:cs="Arial" w:ascii="Arial" w:hAnsi="Arial"/>
          <w:sz w:val="24"/>
          <w:szCs w:val="24"/>
        </w:rPr>
        <w:t>Prot. N° 2311/2025</w:t>
        <w:tab/>
        <w:t>Casalgrande, lì 4/02/2025</w:t>
      </w:r>
    </w:p>
    <w:p>
      <w:pPr>
        <w:pStyle w:val="NormaleWeb"/>
        <w:widowControl w:val="false"/>
        <w:tabs>
          <w:tab w:val="clear" w:pos="720"/>
          <w:tab w:val="left" w:pos="6324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right="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i  Consiglieri comu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informare che è convocata un'adunanza del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IL CONSIGLIO COMUNA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 prima convocazione per il giorno di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/>
      </w:pPr>
      <w:r>
        <w:rPr>
          <w:b/>
          <w:bCs/>
          <w:szCs w:val="24"/>
          <w:u w:val="single"/>
        </w:rPr>
        <w:t xml:space="preserve">LUNEDÌ 10 FEBBRAIO 2025 – alle ore  </w:t>
      </w:r>
      <w:r>
        <w:rPr>
          <w:b/>
          <w:bCs/>
          <w:szCs w:val="24"/>
          <w:u w:val="single"/>
          <w:shd w:fill="auto" w:val="clear"/>
        </w:rPr>
        <w:t xml:space="preserve">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In caso di mancanza del numero legale di consiglieri, la S.V. è invitata a partecipare all'adunanza del Consiglio Comunale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n seconda convocazione</w:t>
      </w:r>
      <w:r>
        <w:rPr>
          <w:rFonts w:cs="Arial" w:ascii="Arial" w:hAnsi="Arial"/>
          <w:sz w:val="24"/>
          <w:szCs w:val="24"/>
          <w:shd w:fill="auto" w:val="clear"/>
        </w:rPr>
        <w:t xml:space="preserve"> per il giorno di:</w:t>
      </w:r>
    </w:p>
    <w:p>
      <w:pPr>
        <w:pStyle w:val="Heading8"/>
        <w:widowControl/>
        <w:rPr>
          <w:b/>
          <w:b/>
          <w:bCs/>
          <w:szCs w:val="24"/>
          <w:u w:val="single"/>
          <w:shd w:fill="auto" w:val="clear"/>
        </w:rPr>
      </w:pPr>
      <w:r>
        <w:rPr>
          <w:b/>
          <w:bCs/>
          <w:szCs w:val="24"/>
          <w:u w:val="single"/>
          <w:shd w:fill="auto" w:val="clear"/>
        </w:rPr>
      </w:r>
    </w:p>
    <w:p>
      <w:pPr>
        <w:pStyle w:val="Heading8"/>
        <w:widowControl/>
        <w:rPr>
          <w:b/>
          <w:b/>
          <w:bCs/>
          <w:szCs w:val="24"/>
          <w:u w:val="single"/>
          <w:shd w:fill="auto" w:val="clear"/>
        </w:rPr>
      </w:pPr>
      <w:r>
        <w:rPr>
          <w:b/>
          <w:bCs/>
          <w:szCs w:val="24"/>
          <w:u w:val="single"/>
          <w:shd w:fill="auto" w:val="clear"/>
        </w:rPr>
        <w:t xml:space="preserve">MARTEDÌ 11 FEBBRAIO 2025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presso la sala consiliare “Umberto Farri” del palazzo municipale sito in piazza Martiri della Libertà, 1 – Casalgrande, in seduta pubblica straordinaria,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i consiglieri è possibile partecipare alla seduta in videoconferenz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  <w:shd w:fill="FFFFFF" w:val="clear"/>
        </w:rPr>
      </w:pPr>
      <w:r>
        <w:rPr>
          <w:szCs w:val="24"/>
          <w:shd w:fill="FFFFFF" w:val="clear"/>
        </w:rPr>
        <w:t>La seduta del consiglio comunale potrà essere seguita dalla cittadinanza in diretta streaming sul canale youtube del comune di Casalgrande,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discutere in merito a:</w:t>
      </w:r>
    </w:p>
    <w:p>
      <w:pPr>
        <w:pStyle w:val="Corpodeltesto3"/>
        <w:jc w:val="center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  <w:t>COMUNICAZIONI DEL SINDACO;</w:t>
      </w:r>
    </w:p>
    <w:p>
      <w:pPr>
        <w:pStyle w:val="Corpodeltesto3"/>
        <w:ind w:left="360" w:right="0" w:hanging="0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  <w:t>APPROVAZIONE DEL VERBALE DELLA SEDUTA CONSILIARE DEL 21/12/2024;</w:t>
      </w:r>
    </w:p>
    <w:p>
      <w:pPr>
        <w:pStyle w:val="Corpodeltesto3"/>
        <w:numPr>
          <w:ilvl w:val="0"/>
          <w:numId w:val="0"/>
        </w:numPr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PRESA D'ATTO DEI RISULTATI DELLE OPERAZIONI ELETTORALI RELATIVE ALLA COMPOSIZIONE DEL CONSIGLI DI FRAZIONE – ANNO 2025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TASSA RIFIUTI (TARI). AFFIDAMENTO DELLA GESTIONE DEL TRIBUTO PER L'ANNO 2025 AD IREN AMBIENTE SPA E CONTESTUALE APPROVAZIONE DEL RELATIVO DISCIPLINARE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INTERROGAZIONE A RISPOSTA ORALE PRESENTATA DAI GRUPPI CONSILIARI "PD" E "VOI X CASALGRANDE- BERSELLI SINDACO" RIGUARDO IL PERIODICO COMUNALE "CASALGRANDE IN COMUNE"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MOZIONE PRESENTATA DAI GRUPPI CONSILIARI "PD", "VOI X CASALGRANDE- BERSELLI SINDACO" E "MOVIMENTO 5 STELLE" IN MERITO ALLA MODIFICA DELLA TARGA IN MEMORIA DELLE VITTIME DELLA STRAGE DEL 2 AGOSTO 1980 ALLA STAZIONE DI BOLOGNA, POSTA ALLA STAZIONE DI CASALGRANDE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ORDINE DEL GIORNO PRESENTATO DAI GRUPPI CONSILIARI "PD" E "VOI X CASALGRANDE- BERSELLI SINDACO" PER IL SOSTEGNO ALLA INIZIATIVA DI PROTESTA DEI SINDACI REGGIANI CONTRO I TAGLI DELLA LEGGE DI BILANCIO 2025 AGLI ENTI LOCALI.</w:t>
      </w:r>
    </w:p>
    <w:p>
      <w:pPr>
        <w:pStyle w:val="Normal"/>
        <w:ind w:left="5880" w:right="0" w:firstLine="420"/>
        <w:jc w:val="both"/>
        <w:rPr/>
      </w:pPr>
      <w:r>
        <w:rPr/>
      </w:r>
    </w:p>
    <w:p>
      <w:pPr>
        <w:pStyle w:val="Normal"/>
        <w:ind w:left="5880" w:right="0" w:firstLine="420"/>
        <w:jc w:val="both"/>
        <w:rPr/>
      </w:pPr>
      <w:r>
        <w:rPr/>
      </w:r>
    </w:p>
    <w:p>
      <w:pPr>
        <w:pStyle w:val="Normal"/>
        <w:ind w:left="5880" w:right="0" w:firstLine="42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sz w:val="24"/>
          <w:szCs w:val="24"/>
          <w:shd w:fill="auto" w:val="clear"/>
        </w:rPr>
        <w:t>Il</w:t>
      </w:r>
      <w:r>
        <w:rPr>
          <w:rFonts w:cs="Arial" w:ascii="Arial" w:hAnsi="Arial"/>
          <w:sz w:val="24"/>
          <w:szCs w:val="24"/>
        </w:rPr>
        <w:t xml:space="preserve"> Presidente</w:t>
      </w:r>
    </w:p>
    <w:p>
      <w:pPr>
        <w:pStyle w:val="Corpodeltesto3"/>
        <w:widowControl/>
        <w:ind w:left="5460" w:right="0" w:firstLine="42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(Ferrari Luciano)</w:t>
      </w:r>
    </w:p>
    <w:p>
      <w:pPr>
        <w:pStyle w:val="Corpodeltesto3"/>
        <w:widowControl/>
        <w:rPr/>
      </w:pPr>
      <w:r>
        <w:rPr>
          <w:rFonts w:eastAsia="Arial"/>
          <w:sz w:val="20"/>
          <w:szCs w:val="24"/>
        </w:rPr>
        <w:t xml:space="preserve">                    </w:t>
      </w:r>
      <w:r>
        <w:rPr>
          <w:sz w:val="20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(Sottoscritto digitalmente ai sensi </w:t>
      </w:r>
    </w:p>
    <w:p>
      <w:pPr>
        <w:pStyle w:val="Corpodeltesto3"/>
        <w:widowControl/>
        <w:ind w:left="5040" w:right="0" w:firstLine="42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ell’art. 21 D.Lgs. n. 82/2005 e smi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Arial Unicode MS;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1276" w:right="0" w:hanging="1276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Objectactive">
    <w:name w:val="object-active"/>
    <w:basedOn w:val="WWCaratterepredefinitoparagrafo1111"/>
    <w:qFormat/>
    <w:rPr/>
  </w:style>
  <w:style w:type="character" w:styleId="Documentotitolozlabel">
    <w:name w:val="documentotitolo z-label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42" w:right="0" w:hanging="142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tLeast" w:line="300"/>
      <w:ind w:left="567" w:right="424" w:hanging="283"/>
      <w:jc w:val="both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color w:val="FF0000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PROPOSTA">
    <w:name w:val="TESTO_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8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4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6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5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7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20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;宋体" w:cs="Arial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  <w:sz w:val="22"/>
      <w:szCs w:val="22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5:00Z</dcterms:created>
  <dc:creator>tcapoccia</dc:creator>
  <dc:description/>
  <dc:language>en-US</dc:language>
  <cp:lastModifiedBy/>
  <cp:lastPrinted>2024-04-23T10:02:00Z</cp:lastPrinted>
  <dcterms:modified xsi:type="dcterms:W3CDTF">2025-02-04T14:04:55Z</dcterms:modified>
  <cp:revision>18</cp:revision>
  <dc:subject/>
  <dc:title>COMUNE  DI  CASALGRANDE</dc:title>
</cp:coreProperties>
</file>